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dróg gminnych w mieście Ustrzyki Dol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  <w:sz w:val="20"/>
        </w:rPr>
        <w:t>Załącznik nr 1 do umowy</w:t>
      </w:r>
      <w:r>
        <w:rPr>
          <w:sz w:val="20"/>
        </w:rPr>
        <w:t xml:space="preserve"> </w:t>
      </w:r>
      <w:r>
        <w:rPr>
          <w:i/>
          <w:sz w:val="20"/>
        </w:rPr>
        <w:t>z dnia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639"/>
        <w:gridCol w:w="853"/>
        <w:gridCol w:w="839"/>
        <w:gridCol w:w="1037"/>
        <w:gridCol w:w="777"/>
        <w:gridCol w:w="1526"/>
        <w:gridCol w:w="1276"/>
        <w:gridCol w:w="1417"/>
      </w:tblGrid>
      <w:tr>
        <w:trPr>
          <w:trHeight w:val="70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3" w:hanging="0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ulicy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ługość mb.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. jezdni   m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. chodni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w w m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azem </w:t>
              <w:br/>
              <w:t>m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w. zleco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odśnieżania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oczyszcz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. chodni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w zleco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odśnieżania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oczyszcz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. jezd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lecona 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śnieżania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oczyszcz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3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  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ynek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532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4.7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3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.0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.162 / 5.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462 / 4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.700 / 4.7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a Pawła 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4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.5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27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.8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550 / 2.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550 / 2.55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3.        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eczn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1.115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4.7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,1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.84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.845 / 5.8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115 / 1.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.730 / 4.73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oniersk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3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.3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7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.16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470 / 2.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00 /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370 / 2.37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dgórn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.3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6.9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9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.8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.950 / 6.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.950 / 6.95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on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350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.5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2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8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000 / 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000 / 1.0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7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korskieg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4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.0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6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093 / 2.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50 /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043 / 2.04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8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koln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3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.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9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570 / 1.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70 / 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500 / 1.5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ernik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5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6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60 /    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60 /    56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0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zwoleni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4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.3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2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55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00 /   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00 /    5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1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łsk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3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.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7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.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.100 / 3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00 /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800 / 2.8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2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mbrowicz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88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.3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4.4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.7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7.404 / 7.4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.100 / 2.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.304 / 5.304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3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Łukasiewicza + 2 boczn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8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.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6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.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.400 / 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00 /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.800 / 2.4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4.        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ftow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.1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.95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.0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,958 / 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.958 / 2.0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5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ejow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.1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6.9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.9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.935 / 6.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5 / 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.900 / 6.9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6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worcowa+do bloków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2 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.4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9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63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490 / 1.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50 / 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440 /    99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7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jska Pol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00 /    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00 /     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8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dbrzeżn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26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.098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09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098 /     -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098 /     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9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czak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45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.7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9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.6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754 / 2.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754 / 2.754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0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K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6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9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.9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.900 / 3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00 / 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.000 / 3.0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1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wiążyk + 3 boczn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2.6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2.1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2.1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2.110 /    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2.110 /     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2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os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7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7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720 /    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720 /    72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3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1.180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.5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.5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5.570 /      -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.570 /     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4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kow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4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.5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59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595 /     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595 /     -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5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ótk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5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35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358 /    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0 /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348 /    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639"/>
        <w:gridCol w:w="853"/>
        <w:gridCol w:w="839"/>
        <w:gridCol w:w="1037"/>
        <w:gridCol w:w="777"/>
        <w:gridCol w:w="1526"/>
        <w:gridCol w:w="1276"/>
        <w:gridCol w:w="1417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6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opnickiej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5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10 /   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10 /    51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7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kiewicz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6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.4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3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8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434 / 2.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434 / 2.434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r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30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.5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8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4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530 / 1.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530 / 1.53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9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tników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3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.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74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5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800 / 1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800 / 1.8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0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jska – Zabłocie + boczna (stadion zim. i osiedle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.8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6.7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.7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6.790 /     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.790 /     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1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czn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350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.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400 /    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400 /     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2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grodow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6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88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24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1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885 /    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-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885 /    88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3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szczadzk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1.070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6.4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.4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.420 /    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6.420 /   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4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1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5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525 /    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525 /    52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5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ony Rynek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1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.1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3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.18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.188 /     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8 / 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.150 /     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6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k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Kolejow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.7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.72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.727 / 2.7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.727 / 2.72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7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kow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1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8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8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875 /     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875 /     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8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a dojazdowa do krytej pływalni + parking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1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7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.56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7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.56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720 /    7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.565 / 1.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720 /    7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1.565 / 1.565 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9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king, ul. Korczak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.5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.5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.525 /      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.525/     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0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bwodnica  wokó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 nr 1 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king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3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900 / 3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00 /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900 / 3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100 / 1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1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wodnica przez byłe PPD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.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.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.500 /  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.500 /    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2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ągi  piesz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rzeja południ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dy - ul. Beł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ul. P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ul. 1 Ma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ładki - PK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nad rzek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Strwiąż 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SP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je w parku i deptak (Rynek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9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24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.4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9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2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9.400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91 / 19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90 / 1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240 /  2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50 /  5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40 /    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20 /    -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400 / 9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91 / 19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90 / 1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40 /  2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50 /  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40 /   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20 /   -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400 / 9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-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3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sień-5 dróg bocznych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5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.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.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.500 /  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.500 /   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   drog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place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3.1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21.507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9.49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45.7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6.717 / 83.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061 / 15.9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26.656 / 73.2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1.589 / 62.1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5.217 / 11.2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1:00Z</dcterms:created>
  <dc:creator>zp</dc:creator>
  <dc:description/>
  <cp:keywords/>
  <dc:language>en-US</dc:language>
  <cp:lastModifiedBy>zp</cp:lastModifiedBy>
  <cp:lastPrinted>2010-04-09T10:59:00Z</cp:lastPrinted>
  <dcterms:modified xsi:type="dcterms:W3CDTF">2010-04-09T09:01:00Z</dcterms:modified>
  <cp:revision>2</cp:revision>
  <dc:subject/>
  <dc:title>Wykaz dróg gminnych w mieście Ustrzyki Dolne</dc:title>
</cp:coreProperties>
</file>